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ЧАСТО ЗАДАВАЕМЫЕ ВОПРОС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одготовке и предоставлению отчета об осуществлении производственного контро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57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н/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опрос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тв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де получить программное обеспечение для формирования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документа?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ложениями действующего законодательства Российской Федерации </w:t>
              <w:br/>
              <w:t xml:space="preserve">не предусмотрена разработка Ростехнадзором специального программного обеспечения для автоматизации процесса формирования электронных документов в формате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эксплуатирующи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работка информационных систем </w:t>
              <w:br/>
              <w:t xml:space="preserve">по автоматизации процессов управления промышленной безопасностью не относится к компетенции Ростехнадзора. Эксплуатирующая организация может использовать любую информационную систему для формирования отчета </w:t>
              <w:br/>
              <w:t xml:space="preserve">о производственном контроле в формате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 В том случае, если сформированный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ответствует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sd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схеме, размещенной </w:t>
              <w:br/>
              <w:t xml:space="preserve">на официальном сайте Ростехнадзора в сети Интернет, а также подписан усиленной квалифицированной электронной подписью (далее – электронная подпись), он будет принят Ростехнадзором вне зависимости </w:t>
              <w:br/>
              <w:t xml:space="preserve">от того, в какой информационной системе и как он сформирова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де размещены электронные таблицы в формате Excel для заполнения в том случае, если сведения о производственном контроле предоставляются на бумажном носителе?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лектронные таблицы (в формате .xls) размещены на официальном сайте Ростехнадзора в сети Интернет в разделе «Реализация положений Федерального закона от 4 марта 2013 г. № 22-ФЗ</w:t>
              <w:br/>
              <w:t>«О внесении изменений в Федеральный закон «О промышленной безопасности опасных производственных объектов», отдельные законодательные акты Российской Федерации и о признании утратившим силу подпункта 114 пункта 1 статьи 333-33 части второй Налогового кодекса Российской Федерации» подразделе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Требования к формату предоставления сведений о производственном контроле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де получить электронную подпись?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иленная квалифицированная электронная подпись выдается удостоверяющим центром, аккредитованном в установленном порядке. Перечень аккредитованных удостоверяющих центров указан на сайте Минкомсвязи России (http://minsvyaz.ru/ru/activity/govservices/2/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то делать, если приложения в электронном виде превышают установленный в 5 Мб объем.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том случае, если объем электронных вложений превышает объем </w:t>
              <w:br/>
              <w:t xml:space="preserve">5 Мб, необходимо использовать программы по архивации и представить приложения </w:t>
              <w:br/>
              <w:t xml:space="preserve">в нескольких архивах. Размер каждого отдельного файла не должен превышать </w:t>
              <w:br/>
              <w:t>5 Мб, но в совокупности объём приложенных файлов (архивов) не ограни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к представить отчет в электронном виде (в формате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?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чет, подготовленный в формате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  <w:br/>
              <w:t xml:space="preserve">и подписанный электронной подписью, может быть представлен в территориальный орган Ростехнадзора по месту нахождения опасного производственного объекта,  эксплуатируемого организацией, или </w:t>
              <w:br/>
              <w:t xml:space="preserve">в территориальный орган по месту нахождения эксплуатирующей организации на адрес электронной почты, указанный </w:t>
              <w:br/>
              <w:t xml:space="preserve">на сайте соответствующего территориального орга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сайте Ростехнадзора (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gosnadzor.ru) также имеется информация об адресах электронной почты. Путь: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О Ростехнадзоре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-&gt;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Структура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- &gt;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Территориальные органы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- &gt;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Территориальные управления по технологическому и экологическому надзору по федеральным округам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кже отчет в электронном виде может быть представлен на электронном носителе (диск, флэш-карта) в территориальный орган Ростехнадзора по месту нахождения опасного производственного объекта, эксплуатируемого организацией, в Службу одного окна или по почте с соответствующем сопроводительным письм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то обозначают слова «Символьный», «Цифровой» в столбце «Тип данных».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том случае, если в столбце «Тип данных» указано значение «Символьный», </w:t>
              <w:br/>
              <w:t xml:space="preserve">то соответствующую графу следует заполнять букв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сли же указано значение «Цифровой», </w:t>
              <w:br/>
              <w:t xml:space="preserve">то графа заполняется циф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сли указано слово «Файл», то необходимо по такому разделу Отчета приложить файл (ы), содержащий требуемые документы, </w:t>
              <w:br/>
              <w:t>а в самом отчете указать названия этих фай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чение «Логический» обозначает, что нужно отметить «да» или «нет». Никакой другой информации вносить в поле с типом данных «Логический» не требу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к Требованиям к форме представления организацией, эксплуатирующей опасный производственный объект, сведений об организации производственного контроля </w:t>
              <w:br/>
              <w:t xml:space="preserve">за соблюдением требований промышленной безопасности  </w:t>
              <w:br/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4"/>
              </w:rPr>
              <w:t xml:space="preserve">в Федеральную службу по экологическому, технологическому </w:t>
              <w:br/>
              <w:t>и атомному надзору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утвержденным приказом Ростехнадзора </w:t>
              <w:br/>
              <w:t xml:space="preserve">от 23.01.2014 № 25 (далее – Требования), носит рекомендательный характер, можно ли представить отчет по иной форме, например, в соответствии с Методическими рекомендациями по организации производственного контроля за соблюдением требований промышленной безопасности на опасных производственных объектах" (РД 04-355-00), утвержденным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>ом Госгортехнадзора России от 26 апреля 2000 г. № 49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казанные Методические рекомендации утратили силу в связи с изданием приказа Ростехнадзора от 27.07.2012 № 421 </w:t>
              <w:br/>
              <w:t xml:space="preserve">«О признании не подлежащими применению некоторых актов Федерального горного </w:t>
              <w:br/>
              <w:t xml:space="preserve">и промышленного надзора России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комендательный характер Приложения </w:t>
              <w:br/>
              <w:t xml:space="preserve">к Требованиям связан с невозможностью унификации отчетных форм для всех эксплуатирующих организаций, так как требования к предоставлению информации зависят от класса опасности объекта </w:t>
              <w:br/>
              <w:t xml:space="preserve">и специфики деятельности предприятия. Таким образом, необходимо представить отчет в соответствии с приложением </w:t>
              <w:br/>
              <w:t xml:space="preserve">к Требованиям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.gosnadzor.ru/osnovnaya_deyatelnost_slujby/trebovaniya-k-formatu-predostavleniya-svedeniy-o-proizvodstvennom-kontrole/" TargetMode="External"/><Relationship Id="rId3" Type="http://schemas.openxmlformats.org/officeDocument/2006/relationships/hyperlink" Target="http://gosnadzor.ru/about_gosnadzor/" TargetMode="External"/><Relationship Id="rId4" Type="http://schemas.openxmlformats.org/officeDocument/2006/relationships/hyperlink" Target="http://gosnadzor.ru/about_gosnadzor/structure/" TargetMode="External"/><Relationship Id="rId5" Type="http://schemas.openxmlformats.org/officeDocument/2006/relationships/hyperlink" Target="http://gosnadzor.ru/about_gosnadzor/structure/territory/" TargetMode="External"/><Relationship Id="rId6" Type="http://schemas.openxmlformats.org/officeDocument/2006/relationships/hyperlink" Target="http://gosnadzor.ru/about_gosnadzor/structure/territory/technology/" TargetMode="External"/><Relationship Id="rId7" Type="http://schemas.openxmlformats.org/officeDocument/2006/relationships/hyperlink" Target="consultantplus://offline/ref=37A3A386848B42FDDB18676A2A8C7D06895EDD0EEB3CF434B3E38B89v6c7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9:00Z</dcterms:created>
  <dc:creator>Макарчук Марина Владимировна</dc:creator>
  <dc:description/>
  <dc:language>en-US</dc:language>
  <cp:lastModifiedBy>Василий Ильин</cp:lastModifiedBy>
  <dcterms:modified xsi:type="dcterms:W3CDTF">2015-03-16T02:59:00Z</dcterms:modified>
  <cp:revision>2</cp:revision>
  <dc:subject/>
  <dc:title/>
</cp:coreProperties>
</file>